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ubcontract for non-nominated subcontractors</w:t>
      </w:r>
      <w:r>
        <w:fldChar w:fldCharType="begin"/>
      </w:r>
      <w:r>
        <w:rPr>
          <w:sz w:val="16"/>
          <w:u w:val="single"/>
          <w:b/>
          <w:szCs w:val="16"/>
          <w:bCs/>
          <w:rFonts w:eastAsia="Times New Roman" w:cs="Times New Roman" w:ascii="Verdana" w:hAnsi="Verdana"/>
          <w:color w:val="0000FF"/>
          <w:lang w:eastAsia="en-ZA"/>
        </w:rPr>
        <w:instrText xml:space="preserve"> HYPERLINK "https://0-www-mylexisnexis-co-za.oasis.unisa.ac.za/Content/CustomViewNew.aspx" \l "g1"</w:instrText>
      </w:r>
      <w:r>
        <w:rPr>
          <w:sz w:val="16"/>
          <w:u w:val="single"/>
          <w:b/>
          <w:szCs w:val="16"/>
          <w:bCs/>
          <w:rFonts w:eastAsia="Times New Roman" w:cs="Times New Roman" w:ascii="Verdana" w:hAnsi="Verdana"/>
          <w:color w:val="0000FF"/>
          <w:lang w:eastAsia="en-ZA"/>
        </w:rPr>
        <w:fldChar w:fldCharType="separate"/>
      </w:r>
      <w:r>
        <w:rPr>
          <w:rFonts w:eastAsia="Times New Roman" w:cs="Times New Roman" w:ascii="Verdana" w:hAnsi="Verdana"/>
          <w:b/>
          <w:bCs/>
          <w:color w:val="0000FF"/>
          <w:sz w:val="16"/>
          <w:szCs w:val="16"/>
          <w:u w:val="single"/>
          <w:lang w:eastAsia="en-ZA"/>
        </w:rPr>
        <w:t>1</w:t>
      </w:r>
      <w:r>
        <w:rPr>
          <w:sz w:val="16"/>
          <w:u w:val="single"/>
          <w:b/>
          <w:szCs w:val="16"/>
          <w:bCs/>
          <w:rFonts w:eastAsia="Times New Roman" w:cs="Times New Roman" w:ascii="Verdana" w:hAnsi="Verdana"/>
          <w:color w:val="0000FF"/>
          <w:lang w:eastAsia="en-ZA"/>
        </w:rPr>
        <w:fldChar w:fldCharType="end"/>
      </w:r>
    </w:p>
    <w:p>
      <w:pPr>
        <w:pStyle w:val="Normal"/>
        <w:spacing w:lineRule="auto" w:line="240" w:before="24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Best Practice Guide No 3  Fair Conditions of Subcontract issued by the Department of Public Works on 2 August 1999 provides the following guidelines for subcontracts:</w:t>
      </w:r>
    </w:p>
    <w:p>
      <w:pPr>
        <w:pStyle w:val="Normal"/>
        <w:spacing w:lineRule="auto" w:line="240" w:before="0" w:after="0"/>
        <w:ind w:left="1134"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w:t>
      </w:r>
    </w:p>
    <w:p>
      <w:pPr>
        <w:pStyle w:val="Normal"/>
        <w:spacing w:lineRule="auto" w:line="240" w:before="0" w:after="0"/>
        <w:ind w:left="1134"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onditions of subcontract should be regulated in public sector procurement in order to ensure that subcontractors are engaged in terms of fair conditions of contract which are recorded in writing.</w:t>
      </w:r>
    </w:p>
    <w:p>
      <w:pPr>
        <w:pStyle w:val="Normal"/>
        <w:spacing w:lineRule="auto" w:line="240" w:before="0" w:after="0"/>
        <w:ind w:left="1134"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b)</w:t>
      </w:r>
    </w:p>
    <w:p>
      <w:pPr>
        <w:pStyle w:val="Normal"/>
        <w:spacing w:lineRule="auto" w:line="240" w:before="0" w:after="0"/>
        <w:ind w:left="1134"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orms of subcontracts which should be made unacceptable to the Employer and subcontract are those which contain provisions for:</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onditions which are more onerous than those which exist in the principal contract;</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i)</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 right of set-off in favour of the employing contractor other than that provided for in the law;</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ii)</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uthoritarian rights given to the employing contractor, or his agent, with no recourse to independent adjudication in the event of a dispute arising;</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v)</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payment procedures based on a pay-when-paid system;</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v)</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 dispute resolution procedure which does not include inexpensive alternative dispute resolution (ADR) procedures and makes use only of formal proceedings such as arbitration or litigation;</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v)</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unreasonable retention percentages and periods of retention after completion; or</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vi)</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 requirement for a surety to be provided on subcontracts of value less than R100 000;</w:t>
      </w:r>
    </w:p>
    <w:p>
      <w:pPr>
        <w:pStyle w:val="Normal"/>
        <w:spacing w:lineRule="auto" w:line="240" w:before="0" w:after="0"/>
        <w:ind w:left="1134"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w:t>
      </w:r>
    </w:p>
    <w:p>
      <w:pPr>
        <w:pStyle w:val="Normal"/>
        <w:spacing w:lineRule="auto" w:line="240" w:before="0" w:after="0"/>
        <w:ind w:left="1134"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orms of subcontract which are unacceptable to the contractor are those which contain:</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ights for the subcontractor which are more extensive or more favourable than those enjoyed by the contractor in the principal contract.</w:t>
      </w:r>
    </w:p>
    <w:p>
      <w:pPr>
        <w:pStyle w:val="Normal"/>
        <w:spacing w:lineRule="auto" w:line="240" w:before="0" w:after="0"/>
        <w:ind w:left="1701" w:hanging="567"/>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i)</w:t>
      </w:r>
    </w:p>
    <w:p>
      <w:pPr>
        <w:pStyle w:val="Normal"/>
        <w:spacing w:lineRule="auto" w:line="240" w:before="0" w:after="0"/>
        <w:ind w:left="1701"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provisions which are incompatible with the principal contract.</w:t>
      </w:r>
    </w:p>
    <w:p>
      <w:pPr>
        <w:pStyle w:val="Normal"/>
        <w:spacing w:lineRule="auto" w:line="240" w:before="24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MEMORANDUM OF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entered into between:</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address, telephone and fax numbers of contractor</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name, address, telephone and fax numbers of subcontractor</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UPPLEMENTAL to an agreement (“the main contract”) dated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 and made between (</w:t>
      </w:r>
      <w:r>
        <w:rPr>
          <w:rFonts w:eastAsia="Times New Roman" w:cs="Times New Roman" w:ascii="Verdana" w:hAnsi="Verdana"/>
          <w:i/>
          <w:iCs/>
          <w:color w:val="000000"/>
          <w:sz w:val="18"/>
          <w:szCs w:val="18"/>
          <w:lang w:eastAsia="en-ZA"/>
        </w:rPr>
        <w:t>name and address of employer</w:t>
      </w:r>
      <w:r>
        <w:rPr>
          <w:rFonts w:eastAsia="Times New Roman" w:cs="Times New Roman" w:ascii="Verdana" w:hAnsi="Verdana"/>
          <w:color w:val="000000"/>
          <w:sz w:val="18"/>
          <w:szCs w:val="18"/>
          <w:lang w:eastAsia="en-ZA"/>
        </w:rPr>
        <w:t>) (“the employer”) of the one part and the contractor of the other par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HEREA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desires to have executed the works of which particulars are set out in Schedule 1 to this subcontract (“the subcontract works”), and to be executed in accordance with, the main contract and any authorised variations of the subcontract works;</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 has had reasonable opportunity of inspecting the main contract or a copy thereof;</w:t>
      </w:r>
    </w:p>
    <w:p>
      <w:pPr>
        <w:pStyle w:val="Normal"/>
        <w:spacing w:lineRule="auto" w:line="240" w:before="180" w:after="0"/>
        <w:ind w:left="567" w:hanging="567"/>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3</w:t>
      </w:r>
    </w:p>
    <w:p>
      <w:pPr>
        <w:pStyle w:val="Normal"/>
        <w:spacing w:lineRule="auto" w:line="240" w:before="0" w:after="0"/>
        <w:ind w:left="567" w:hanging="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and the subcontractor have agreed that the subcontractor shall execute the subcontract works upon certain terms and conditions;</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W THEREFORE IT IS AGREED AS FOLLOW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 of the main contract to the sub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shall be deemed to have notice of all the provisions of the main contrac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of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shall execute and complete the subcontract works, and also the subcontract works as altered or modified by any authorised variations, omissions or instructions in accordance with this subcontract in all respects to the reasonable satisfaction of the contractor or to the reasonable satisfaction of the contractor and the employer, and in conformity with all the reasonable directions and requirements of the 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bcontractor’s liability under incorporated provisions of the main contr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observe, perform and comply with all the provisions of the main contract on the part of the contractor to be observed, performed and complied with so far as they relate and apply to the subcontract works (or any portion of the same) and are not repugnant to, or inconsistent with, the express provisions of this subcontract, as if the same were severally set out herein,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w:t>
      </w:r>
      <w:r>
        <w:rPr>
          <w:rFonts w:eastAsia="Times New Roman" w:cs="Times New Roman" w:ascii="Verdana" w:hAnsi="Verdana"/>
          <w:color w:val="000000"/>
          <w:sz w:val="18"/>
          <w:szCs w:val="18"/>
          <w:lang w:eastAsia="en-ZA"/>
        </w:rPr>
        <w:t>  indemnify the contractor against and fro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1</w:t>
      </w:r>
      <w:r>
        <w:rPr>
          <w:rFonts w:eastAsia="Times New Roman" w:cs="Times New Roman" w:ascii="Verdana" w:hAnsi="Verdana"/>
          <w:color w:val="000000"/>
          <w:sz w:val="18"/>
          <w:szCs w:val="18"/>
          <w:lang w:eastAsia="en-ZA"/>
        </w:rPr>
        <w:t>  any breach, non-observance or non-performance by the subcontractor, his employees or agents of the provisions of the main contract or any of them;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2</w:t>
      </w:r>
      <w:r>
        <w:rPr>
          <w:rFonts w:eastAsia="Times New Roman" w:cs="Times New Roman" w:ascii="Verdana" w:hAnsi="Verdana"/>
          <w:color w:val="000000"/>
          <w:sz w:val="18"/>
          <w:szCs w:val="18"/>
          <w:lang w:eastAsia="en-ZA"/>
        </w:rPr>
        <w:t>  any act or omission of the subcontractor, his employees or agents which will or may involve the contractor in any liability to the employer under the main contrac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3</w:t>
      </w:r>
      <w:r>
        <w:rPr>
          <w:rFonts w:eastAsia="Times New Roman" w:cs="Times New Roman" w:ascii="Verdana" w:hAnsi="Verdana"/>
          <w:color w:val="000000"/>
          <w:sz w:val="18"/>
          <w:szCs w:val="18"/>
          <w:lang w:eastAsia="en-ZA"/>
        </w:rPr>
        <w:t>  any damage, loss or expense due to, or resulting from, any negligence or breach of duty on the part of the subcontractor, his employees or agents (inclusively of any wrongful user by him or them of the contractor’s property);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4</w:t>
      </w:r>
      <w:r>
        <w:rPr>
          <w:rFonts w:eastAsia="Times New Roman" w:cs="Times New Roman" w:ascii="Verdana" w:hAnsi="Verdana"/>
          <w:color w:val="000000"/>
          <w:sz w:val="18"/>
          <w:szCs w:val="18"/>
          <w:lang w:eastAsia="en-ZA"/>
        </w:rPr>
        <w:t>  any claim by an employee of the subcontractor under the Compensation for Occupational Injuries and Diseases Act 130 of 1993.</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ded that nothing in this subcontract contained shall impose any liability on the subcontractor in respect of negligence or breach of duty on the part of the employer, the contractor, his other subcontractors or their respective employees or agent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surance by the contractor of the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Contractor shall ensure that the Works including all materials and equipment used as well as public liability risk arising out of the execution of the Contract and the Subcontract are insur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The terms of the insurance policies and first amounts payable shall be made known to the Subcontractor at his reques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3</w:t>
      </w:r>
      <w:r>
        <w:rPr>
          <w:rFonts w:eastAsia="Times New Roman" w:cs="Times New Roman" w:ascii="Verdana" w:hAnsi="Verdana"/>
          <w:color w:val="000000"/>
          <w:sz w:val="18"/>
          <w:szCs w:val="18"/>
          <w:lang w:eastAsia="en-ZA"/>
        </w:rPr>
        <w:t>  The Subcontractor shall be responsible for the payment of the first amount payable on any insurance claim arising as a result of his negligence, or his failure to comply with the terms of the Subcontract, or any instruction issued to h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4</w:t>
      </w:r>
      <w:r>
        <w:rPr>
          <w:rFonts w:eastAsia="Times New Roman" w:cs="Times New Roman" w:ascii="Verdana" w:hAnsi="Verdana"/>
          <w:color w:val="000000"/>
          <w:sz w:val="18"/>
          <w:szCs w:val="18"/>
          <w:lang w:eastAsia="en-ZA"/>
        </w:rPr>
        <w:t>  The Subcontractor shall arrange all personal insurance required in respect of his employees and himself and shall furnish evidence of such insurance, if requested by the 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Variations, etc of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the event of the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requiring or authorising in writing any variations of, or omissions from, the subcontract work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w:t>
      </w:r>
      <w:r>
        <w:rPr>
          <w:rFonts w:eastAsia="Times New Roman" w:cs="Times New Roman" w:ascii="Verdana" w:hAnsi="Verdana"/>
          <w:color w:val="000000"/>
          <w:sz w:val="18"/>
          <w:szCs w:val="18"/>
          <w:lang w:eastAsia="en-ZA"/>
        </w:rPr>
        <w:t>  issuing in writing to the subcontractor any instructions in relation to the subcontract works (whether in regard to variations or otherwise howsoe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n the subcontractor shall forthwith comply with and carry out the same in all respects accordingly. No omission or variation from or other alteration or modification of the subcontract works shall be made or allowed by the sub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mpletion of the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The subcontractor, after the signing of this agreement and within (</w:t>
      </w:r>
      <w:r>
        <w:rPr>
          <w:rFonts w:eastAsia="Times New Roman" w:cs="Times New Roman" w:ascii="Verdana" w:hAnsi="Verdana"/>
          <w:i/>
          <w:iCs/>
          <w:color w:val="000000"/>
          <w:sz w:val="18"/>
          <w:szCs w:val="18"/>
          <w:lang w:eastAsia="en-ZA"/>
        </w:rPr>
        <w:t>specify number of days or weeks</w:t>
      </w:r>
      <w:r>
        <w:rPr>
          <w:rFonts w:eastAsia="Times New Roman" w:cs="Times New Roman" w:ascii="Verdana" w:hAnsi="Verdana"/>
          <w:color w:val="000000"/>
          <w:sz w:val="18"/>
          <w:szCs w:val="18"/>
          <w:lang w:eastAsia="en-ZA"/>
        </w:rPr>
        <w:t>) of the receipt by him of a written notice from the contractor to do so, shall within a reasonable period proceed to execute and complete the subcontract works or the respective sections thereof within the period or the respective periods specified in Schedule 1 hereto. Provided that the subcontractor shall pay to the contractor any damage or loss suffered or incurred by the contractor and caused by or due to the failure of the subcontractor to complete the works within the said perio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2</w:t>
      </w:r>
      <w:r>
        <w:rPr>
          <w:rFonts w:eastAsia="Times New Roman" w:cs="Times New Roman" w:ascii="Verdana" w:hAnsi="Verdana"/>
          <w:color w:val="000000"/>
          <w:sz w:val="18"/>
          <w:szCs w:val="18"/>
          <w:lang w:eastAsia="en-ZA"/>
        </w:rPr>
        <w:t>  The contractor shall at the earliest opportunity give reasonable notice to the subcontractor that damage or loss has been suffered or incurr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w:t>
      </w:r>
      <w:r>
        <w:rPr>
          <w:rFonts w:eastAsia="Times New Roman" w:cs="Times New Roman" w:ascii="Verdana" w:hAnsi="Verdana"/>
          <w:color w:val="000000"/>
          <w:sz w:val="18"/>
          <w:szCs w:val="18"/>
          <w:lang w:eastAsia="en-ZA"/>
        </w:rPr>
        <w:t>  If such failure to complete the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1</w:t>
      </w:r>
      <w:r>
        <w:rPr>
          <w:rFonts w:eastAsia="Times New Roman" w:cs="Times New Roman" w:ascii="Verdana" w:hAnsi="Verdana"/>
          <w:color w:val="000000"/>
          <w:sz w:val="18"/>
          <w:szCs w:val="18"/>
          <w:lang w:eastAsia="en-ZA"/>
        </w:rPr>
        <w:t>  shall be caused by or be due to any of the matters specified in clause 5.1 or 5.2 or by any act or omission of the contractor, his other subcontractors or their respective employees or agent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3.2</w:t>
      </w:r>
      <w:r>
        <w:rPr>
          <w:rFonts w:eastAsia="Times New Roman" w:cs="Times New Roman" w:ascii="Verdana" w:hAnsi="Verdana"/>
          <w:color w:val="000000"/>
          <w:sz w:val="18"/>
          <w:szCs w:val="18"/>
          <w:lang w:eastAsia="en-ZA"/>
        </w:rPr>
        <w:t>  shall be within any of the cases in which the contractor should obtain an extension of the period or periods for completion of the subcontract works or the respective sections thereo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nd such extended period or periods shall be the period or periods for completion of the subcontract works and this clause shall be construed accordingl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ec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shall, within a reasonable time after the receipt by him from the contractor of the employer’s instructions or a copy thereof make good all defects, shrinkages or other faults in the subcontract works which the contractor (whether at his own expense or not) shall be liable to make good under the main contract. Provided that where the contractor is liable to make good such defects, shrinkages or other faults, but not at his own expense, then the contractor shall secure a similar benefit to the subcontractor and shall account to the subcontractor for any money actually received by him in respect of the sam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sequential damage</w:t>
      </w:r>
    </w:p>
    <w:p>
      <w:pPr>
        <w:pStyle w:val="Normal"/>
        <w:spacing w:lineRule="auto" w:line="240" w:before="18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sequential damage to the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contractor (whether by himself or any other subcontractor) shall execute any work (of which before commencing the same the contractor shall give reasonable notice to the subcontractor) to the main contract works (whether permanent or temporary) or any part of the same required by the employer or rendered necessary or requisite by reason of defects, shrinkages or other faults in the subcontract works, then the subcontractor shall pay to the contractor the value of the execution of such work. Provided that, if the contractor shall pay or allow to the employer the value of, or other agreed sum (not exceeding the value described above) in respect of, such work instead and in satisfaction of executing such work, then the subcontractor shall pay to the contractor such value or other agreed sum as aforesaid.</w:t>
      </w:r>
    </w:p>
    <w:p>
      <w:pPr>
        <w:pStyle w:val="Normal"/>
        <w:spacing w:lineRule="auto" w:line="240" w:before="18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sequential damage to the sub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milarly, if the subcontractor shall execute any work (of which before commencing with the work he shall give reasonable notice to the contractor) to or in connection with the subcontract works (whether permanent or temporary) required by the employer or rendered necessary or requisite by reason of any defects, shrinkages or other faults in the main contract works, then the contractor shall pay to the subcontractor the value of the execution of such work. Provided that, if instead and in satisfaction of the subcontractor actually executing such work, the contractor shall pay or allow to the employer the value of, or other agreed sum (not exceeding such value) in respect of such work then the contractor shall indemnify the subcontractor against any damage or loss in respect of such value or other agreed su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Value of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value of the subcontract works shall be the price named in, or determined by, the provisions of Schedule 1 and the value of all extras, omissions and variations shall be determined in accordance with the provisions of the main contract relating to authorised extras, omissions or variation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ayment of subcontractor</w:t>
      </w:r>
    </w:p>
    <w:p>
      <w:pPr>
        <w:pStyle w:val="Normal"/>
        <w:spacing w:lineRule="auto" w:line="240" w:before="18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im pay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hin (number of days) of the subcontractor completing a part of the work (as determined in Schedule 1) to the satisfaction of the contractor, the contractor shall pay to the subcontractor the amount certified to be due in respect of the subcontract works and any authorised variations thereof less the due proportion of retention money retained by the employer and, if payment is made within (specify number of days) less a cash discount of (specify)%).</w:t>
      </w:r>
    </w:p>
    <w:p>
      <w:pPr>
        <w:pStyle w:val="Normal"/>
        <w:spacing w:lineRule="auto" w:line="240" w:before="18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ight of subcontractor to suspend execution of subcontract work</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the contractor shall fail to make any payment to the subcontractor as provided herein, and such failure continues for (number of days) after the subcontractor has given the contractor written notice, then the subcontractor may (but without prejudice to any other right or remedy) suspend the further execution of the subcontract works until such payment has been made and such period of suspension shall automatically operate as an extension of, and be added to, the time or times of completion as provided and shall not be deemed a delay for which the subcontractor is liable under this subcontract.</w:t>
      </w:r>
    </w:p>
    <w:p>
      <w:pPr>
        <w:pStyle w:val="Normal"/>
        <w:spacing w:lineRule="auto" w:line="240" w:before="18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inal payment to sub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ovided that the subcontract works have been completed to the satisfaction of the contractor all accumulated retention money shall be paid to the Subcontractor not later than (</w:t>
      </w:r>
      <w:r>
        <w:rPr>
          <w:rFonts w:eastAsia="Times New Roman" w:cs="Times New Roman" w:ascii="Verdana" w:hAnsi="Verdana"/>
          <w:i/>
          <w:iCs/>
          <w:color w:val="000000"/>
          <w:sz w:val="18"/>
          <w:szCs w:val="18"/>
          <w:lang w:eastAsia="en-ZA"/>
        </w:rPr>
        <w:t>number of days or weeks</w:t>
      </w:r>
      <w:r>
        <w:rPr>
          <w:rFonts w:eastAsia="Times New Roman" w:cs="Times New Roman" w:ascii="Verdana" w:hAnsi="Verdana"/>
          <w:color w:val="000000"/>
          <w:sz w:val="18"/>
          <w:szCs w:val="18"/>
          <w:lang w:eastAsia="en-ZA"/>
        </w:rPr>
        <w:t>) after the satisfactory completion of the Subcontract Work, including the correction of defect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bcontractor’s claim to rights and benefits under the main contr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shall at the request and cost of the subcontractor obtain for him any rights or benefits of the main contract so far as the same are applicable to the subcontract works, but not furth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tractor’s right to deduction or set-of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shall, notwithstanding anything contained in this agreement, be entitled to deduct from or set off against any money due from him to the subcontractor (inclusive of any retention money) any sum or sums for which the subcontractor is liable to the contractor under this subcontract whether for damages or otherwis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ight of access of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ontractor (and all persons duly authorised by him) shall at all reasonable times have access to any work which is being prepared for, or will be utilised in, the subcontract works, unless the subcontractor has reasonable grounds for refusing such access: Provided that the employer shall exercise such right of access subject to the consent of the subcontractor, which consent shall not unreasonably be withhel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bletting of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shall not sublet the subcontract works or any portion of the works without the written consent of the contractor and the employer, which consent shall not be unreasonably withhel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rovision of water etc for subcontract work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f, and so far as, provided in the main contract the contractor shall supply at his own cost all necessary water, lighting, watching and attendance for the purposes of the subcontract works. The subcontractor shall make all necessary provision in regard to each of these matter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ubcontractor’s use of scaffolding of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and his employees shall, for the purposes of the subcontract works, be entitled in common with all other persons having the like right, to use the scaffolding erected by and the property of the contractor, provided that such use shall be on the express provisions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w:t>
      </w:r>
      <w:r>
        <w:rPr>
          <w:rFonts w:eastAsia="Times New Roman" w:cs="Times New Roman" w:ascii="Verdana" w:hAnsi="Verdana"/>
          <w:color w:val="000000"/>
          <w:sz w:val="18"/>
          <w:szCs w:val="18"/>
          <w:lang w:eastAsia="en-ZA"/>
        </w:rPr>
        <w:t>  no warranty or other liability on the part of the contractor or of his subcontractors shall be created or implied in regard to the fitness, condition or suitability of the scaffold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w:t>
      </w:r>
      <w:r>
        <w:rPr>
          <w:rFonts w:eastAsia="Times New Roman" w:cs="Times New Roman" w:ascii="Verdana" w:hAnsi="Verdana"/>
          <w:color w:val="000000"/>
          <w:sz w:val="18"/>
          <w:szCs w:val="18"/>
          <w:lang w:eastAsia="en-ZA"/>
        </w:rPr>
        <w:t>  the subcontractor shall be solely liable for all claims for damages or otherwise in respect of accidents in connection with such scaffolding so used by the subcontractor or his employees or otherwise arising out of and caused by such use, and the subcontractor hereby agrees to indemnify the contractor against all such claims and any legal or other proceedings in respect of the same and against all costs, charges and expenses flowing from such us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tractor and subcontractor not to make wrongful use of or interference with the property of the oth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ave as expressly provided, the contractor and the subcontractor respectively, and their respective employees or agents, shall not make any wrongful use of, or interfere with, the plant, ways, scaffolding, temporary works, appliances or other property respectively belonging to either of them or be guilty of any act or omission which shall constitute a breach or infringement of any Act of Parliament or bylaw, regulation or rul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mporary workshop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or shall provide at his own expense and erect all necessary workshops, sheds or other buildings for his employees at such places on the site as the contractor shall appoint and the contractor agrees to give all reasonable access to such facilities to the subcontractor for such erec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lant, tools etc of subcontractor to be at his sole risk</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plant, tools, equipment or other property of the subcontractor, his employees or agents shall be at the sole risk of the subcontractor and any loss or damage to the same shall be the sole liability of the subcontractor, who hereby agrees to indemnify the contractor against such loss or damage or any claim or proceedings in respect thereof. Any costs, charges, and expenses arising from any loss or damage to such property and any insurance against any of the foregoing matters shall be the sole concern of the subcontracto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termination of this subcontract by the contract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w:t>
      </w:r>
      <w:r>
        <w:rPr>
          <w:rFonts w:eastAsia="Times New Roman" w:cs="Times New Roman" w:ascii="Verdana" w:hAnsi="Verdana"/>
          <w:color w:val="000000"/>
          <w:sz w:val="18"/>
          <w:szCs w:val="18"/>
          <w:lang w:eastAsia="en-ZA"/>
        </w:rPr>
        <w:t>  If the subcontractor shall default in any of the following respects, namel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1</w:t>
      </w:r>
      <w:r>
        <w:rPr>
          <w:rFonts w:eastAsia="Times New Roman" w:cs="Times New Roman" w:ascii="Verdana" w:hAnsi="Verdana"/>
          <w:color w:val="000000"/>
          <w:sz w:val="18"/>
          <w:szCs w:val="18"/>
          <w:lang w:eastAsia="en-ZA"/>
        </w:rPr>
        <w:t>  without reasonable cause, he wholly suspends the subcontract works before comple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2</w:t>
      </w:r>
      <w:r>
        <w:rPr>
          <w:rFonts w:eastAsia="Times New Roman" w:cs="Times New Roman" w:ascii="Verdana" w:hAnsi="Verdana"/>
          <w:color w:val="000000"/>
          <w:sz w:val="18"/>
          <w:szCs w:val="18"/>
          <w:lang w:eastAsia="en-ZA"/>
        </w:rPr>
        <w:t>  he fails to proceed with the subcontract works with reasonable dilig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3</w:t>
      </w:r>
      <w:r>
        <w:rPr>
          <w:rFonts w:eastAsia="Times New Roman" w:cs="Times New Roman" w:ascii="Verdana" w:hAnsi="Verdana"/>
          <w:color w:val="000000"/>
          <w:sz w:val="18"/>
          <w:szCs w:val="18"/>
          <w:lang w:eastAsia="en-ZA"/>
        </w:rPr>
        <w:t>  he refuses or to a substantial degree persistently neglects, after notice in writing from the contractor, to remove defective work or improper materia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n, if such default continues for (specify period) after written notice to the subcontractor from the contractor specifying the default, the contractor may (without prejudice to any other rights or remedies) thereupon by written and registered notice terminate this subcontract, provided that notice shall not be given unreasonably or vexatiously. Such notice shall be void if the contractor is at the time of the notice in breach of this contra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w:t>
      </w:r>
      <w:r>
        <w:rPr>
          <w:rFonts w:eastAsia="Times New Roman" w:cs="Times New Roman" w:ascii="Verdana" w:hAnsi="Verdana"/>
          <w:color w:val="000000"/>
          <w:sz w:val="18"/>
          <w:szCs w:val="18"/>
          <w:lang w:eastAsia="en-ZA"/>
        </w:rPr>
        <w:t>  In case of this subcontract being terminated under paragraph 20.1 then the subcontractor shall be deemed to be in breach of this subcontract and the contractor shall only be liable for the value of any work actually and properly executed and not paid for at the date of such termination. The value of such works shall be calculated in accordance with clause 9 of this agreement and the contractor shall have the right to recover, or to deduct from or set off against any such amount, the amount of damage suffered and/or of loss and expense incurred by the contractor by reason of the termination of this subcontrac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his agreement in relation to the main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othing contained in this agreement shall be deemed to limit or prejudice the right of the contractor to terminate the main contract subject to and in accordance with the terms of the same, or to limit or prejudice the right of the contractor to execute and carry out the main agreement works in accordance with its terms, and the exercise of any such right or of such right of termination by the contractor shall not be deemed to be a breach by the contractor of this agreement. In the event of the contractor terminating the main agreement, then this agreement shall also terminated without any right or claim on the part of the subcontractor to damages or for loss or expense, but the subcontractor shall be entitled to be paid by the contractor the value of the subcontract works and any authorised variations thereof actually executed by the subcontractor and not paid for at the date of such termination, such value to be calculated in accordance with clause 9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In the event of the provisions of the main agreement being repugnant to or inconsistent with this agreement, the provisions of this agreement shall prevail and this agreement shall be read and construed accordingly.</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w:t>
      </w:r>
      <w:r>
        <w:rPr>
          <w:rFonts w:eastAsia="Times New Roman" w:cs="Times New Roman" w:ascii="Verdana" w:hAnsi="Verdana"/>
          <w:color w:val="000000"/>
          <w:sz w:val="18"/>
          <w:szCs w:val="18"/>
          <w:lang w:eastAsia="en-ZA"/>
        </w:rPr>
        <w:t>  A dispute between the parties relating to any matter arising out of this agreement or the interpretation thereof, shall be referred to arbitration, by either of the parties, by way of a notice to the other party, in which notice particulars of the dispute are set ou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w:t>
      </w:r>
      <w:r>
        <w:rPr>
          <w:rFonts w:eastAsia="Times New Roman" w:cs="Times New Roman" w:ascii="Verdana" w:hAnsi="Verdana"/>
          <w:color w:val="000000"/>
          <w:sz w:val="18"/>
          <w:szCs w:val="18"/>
          <w:lang w:eastAsia="en-ZA"/>
        </w:rPr>
        <w:t>  When arbitration proceedings are held it shall not be necessary to observe or carry out the usual formalities of procedure (for example, there shall not be any pleadings or discovery or requirement to comply with the strict rules of evid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3</w:t>
      </w:r>
      <w:r>
        <w:rPr>
          <w:rFonts w:eastAsia="Times New Roman" w:cs="Times New Roman" w:ascii="Verdana" w:hAnsi="Verdana"/>
          <w:color w:val="000000"/>
          <w:sz w:val="18"/>
          <w:szCs w:val="18"/>
          <w:lang w:eastAsia="en-ZA"/>
        </w:rPr>
        <w:t>  Arbitration shall be held immediately and with a view to its being completed within (</w:t>
      </w:r>
      <w:r>
        <w:rPr>
          <w:rFonts w:eastAsia="Times New Roman" w:cs="Times New Roman" w:ascii="Verdana" w:hAnsi="Verdana"/>
          <w:i/>
          <w:iCs/>
          <w:color w:val="000000"/>
          <w:sz w:val="18"/>
          <w:szCs w:val="18"/>
          <w:lang w:eastAsia="en-ZA"/>
        </w:rPr>
        <w:t>insert number</w:t>
      </w:r>
      <w:r>
        <w:rPr>
          <w:rFonts w:eastAsia="Times New Roman" w:cs="Times New Roman" w:ascii="Verdana" w:hAnsi="Verdana"/>
          <w:color w:val="000000"/>
          <w:sz w:val="18"/>
          <w:szCs w:val="18"/>
          <w:lang w:eastAsia="en-ZA"/>
        </w:rPr>
        <w:t>) calendar days after it is demand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4</w:t>
      </w:r>
      <w:r>
        <w:rPr>
          <w:rFonts w:eastAsia="Times New Roman" w:cs="Times New Roman" w:ascii="Verdana" w:hAnsi="Verdana"/>
          <w:color w:val="000000"/>
          <w:sz w:val="18"/>
          <w:szCs w:val="18"/>
          <w:lang w:eastAsia="en-ZA"/>
        </w:rPr>
        <w:t>  The arbitrator for such arbitration proceedings shall be a suitably qualified person agreed upon by the parties and, failing agreement, nominated by the chairperson for the time being of the Association of Arbitrators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5</w:t>
      </w:r>
      <w:r>
        <w:rPr>
          <w:rFonts w:eastAsia="Times New Roman" w:cs="Times New Roman" w:ascii="Verdana" w:hAnsi="Verdana"/>
          <w:color w:val="000000"/>
          <w:sz w:val="18"/>
          <w:szCs w:val="18"/>
          <w:lang w:eastAsia="en-ZA"/>
        </w:rPr>
        <w:t>  The decision of the arbitrator shall be final and binding on the parties, who shall summarily carry out that decision and either of the parties shall be entitled to have the decision made an order of any court with competent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6</w:t>
      </w:r>
      <w:r>
        <w:rPr>
          <w:rFonts w:eastAsia="Times New Roman" w:cs="Times New Roman" w:ascii="Verdana" w:hAnsi="Verdana"/>
          <w:color w:val="000000"/>
          <w:sz w:val="18"/>
          <w:szCs w:val="18"/>
          <w:lang w:eastAsia="en-ZA"/>
        </w:rPr>
        <w:t>  The “arbitration” clause in this agreement shall be severable from the rest of this agreement and therefore shall remain effective between the parties after this agreement has been terminat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7</w:t>
      </w:r>
      <w:r>
        <w:rPr>
          <w:rFonts w:eastAsia="Times New Roman" w:cs="Times New Roman" w:ascii="Verdana" w:hAnsi="Verdana"/>
          <w:color w:val="000000"/>
          <w:sz w:val="18"/>
          <w:szCs w:val="18"/>
          <w:lang w:eastAsia="en-ZA"/>
        </w:rPr>
        <w:t>  No clause in this agreement which refers to arbitration shall mean or be deemed to mean or interpreted to mean that either of the parties shall be precluded from obtaining interim relief on an urgent basis from a court of competent jurisdiction pending the decision of the arbitrator.</w:t>
      </w:r>
    </w:p>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or and on behalf of the contractor</w:t>
            </w:r>
            <w:r>
              <w:rPr>
                <w:rFonts w:eastAsia="Times New Roman" w:cs="Times New Roman" w:ascii="Verdana" w:hAnsi="Verdana"/>
                <w:color w:val="000000"/>
                <w:sz w:val="18"/>
                <w:szCs w:val="18"/>
                <w:lang w:eastAsia="en-ZA"/>
              </w:rPr>
              <w:t>)</w:t>
            </w:r>
          </w:p>
        </w:tc>
      </w:tr>
    </w:tbl>
    <w:p>
      <w:pPr>
        <w:pStyle w:val="Normal"/>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SIGNED at (</w:t>
      </w:r>
      <w:r>
        <w:rPr>
          <w:rFonts w:eastAsia="Times New Roman" w:cs="Times New Roman" w:ascii="Verdana" w:hAnsi="Verdana"/>
          <w:i/>
          <w:iCs/>
          <w:color w:val="000000"/>
          <w:sz w:val="18"/>
          <w:szCs w:val="18"/>
          <w:lang w:eastAsia="en-ZA"/>
        </w:rPr>
        <w:t>place</w:t>
      </w:r>
      <w:r>
        <w:rPr>
          <w:rFonts w:eastAsia="Times New Roman" w:cs="Times New Roman" w:ascii="Verdana" w:hAnsi="Verdana"/>
          <w:color w:val="000000"/>
          <w:sz w:val="18"/>
          <w:szCs w:val="18"/>
          <w:lang w:eastAsia="en-ZA"/>
        </w:rPr>
        <w:t>) on this (</w:t>
      </w:r>
      <w:r>
        <w:rPr>
          <w:rFonts w:eastAsia="Times New Roman" w:cs="Times New Roman" w:ascii="Verdana" w:hAnsi="Verdana"/>
          <w:i/>
          <w:iCs/>
          <w:color w:val="000000"/>
          <w:sz w:val="18"/>
          <w:szCs w:val="18"/>
          <w:lang w:eastAsia="en-ZA"/>
        </w:rPr>
        <w:t>day, month, year</w:t>
      </w:r>
      <w:r>
        <w:rPr>
          <w:rFonts w:eastAsia="Times New Roman" w:cs="Times New Roman" w:ascii="Verdana" w:hAnsi="Verdana"/>
          <w:color w:val="000000"/>
          <w:sz w:val="18"/>
          <w:szCs w:val="18"/>
          <w:lang w:eastAsia="en-ZA"/>
        </w:rPr>
        <w:t>)</w:t>
      </w:r>
    </w:p>
    <w:tbl>
      <w:tblPr>
        <w:tblW w:w="79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566"/>
        <w:gridCol w:w="3687"/>
      </w:tblGrid>
      <w:tr>
        <w:trPr/>
        <w:tc>
          <w:tcPr>
            <w:tcW w:w="368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566"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3687"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68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itnesses:</w:t>
            </w:r>
          </w:p>
        </w:tc>
        <w:tc>
          <w:tcPr>
            <w:tcW w:w="566"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24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1.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2.  </w:t>
            </w:r>
          </w:p>
        </w:tc>
        <w:tc>
          <w:tcPr>
            <w:tcW w:w="566" w:type="dxa"/>
            <w:tcBorders/>
          </w:tcPr>
          <w:p>
            <w:pPr>
              <w:pStyle w:val="Normal"/>
              <w:widowControl w:val="false"/>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180" w:after="0"/>
              <w:jc w:val="right"/>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r>
      <w:tr>
        <w:trPr/>
        <w:tc>
          <w:tcPr>
            <w:tcW w:w="368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Signatures of witnesses</w:t>
            </w:r>
            <w:r>
              <w:rPr>
                <w:rFonts w:eastAsia="Times New Roman" w:cs="Times New Roman" w:ascii="Verdana" w:hAnsi="Verdana"/>
                <w:color w:val="000000"/>
                <w:sz w:val="18"/>
                <w:szCs w:val="18"/>
                <w:lang w:eastAsia="en-ZA"/>
              </w:rPr>
              <w:t>)</w:t>
            </w:r>
          </w:p>
        </w:tc>
        <w:tc>
          <w:tcPr>
            <w:tcW w:w="566"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 </w:t>
            </w:r>
          </w:p>
        </w:tc>
        <w:tc>
          <w:tcPr>
            <w:tcW w:w="3687" w:type="dxa"/>
            <w:tcBorders/>
          </w:tcPr>
          <w:p>
            <w:pPr>
              <w:pStyle w:val="Normal"/>
              <w:widowControl w:val="false"/>
              <w:spacing w:lineRule="auto" w:line="240" w:before="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For and on behalf of the subcontractor</w:t>
            </w:r>
            <w:r>
              <w:rPr>
                <w:rFonts w:eastAsia="Times New Roman" w:cs="Times New Roman" w:ascii="Verdana" w:hAnsi="Verdana"/>
                <w:color w:val="000000"/>
                <w:sz w:val="18"/>
                <w:szCs w:val="18"/>
                <w:lang w:eastAsia="en-ZA"/>
              </w:rPr>
              <w:t>)</w:t>
            </w:r>
          </w:p>
        </w:tc>
      </w:tr>
    </w:tbl>
    <w:p>
      <w:pPr>
        <w:pStyle w:val="Normal"/>
        <w:spacing w:lineRule="auto" w:line="240" w:before="360" w:after="0"/>
        <w:ind w:left="1134" w:hanging="1134"/>
        <w:jc w:val="center"/>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chedule 1</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SUBCONTRACT WORKS</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Here set out particulars of subcontract works</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COMPLETION PERIOD</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Here set out the completion period or periods of the subcontract works or respective sections thereof</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PRICE</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Here set out the price to be paid as being the value of the subcontract works</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7aa"/>
    <w:pPr>
      <w:widowControl/>
      <w:bidi w:val="0"/>
      <w:spacing w:lineRule="auto" w:line="259" w:before="0" w:after="160"/>
      <w:jc w:val="left"/>
    </w:pPr>
    <w:rPr>
      <w:rFonts w:ascii="Calibri" w:hAnsi="Calibri" w:eastAsia="Calibri" w:cs=""/>
      <w:color w:val="auto"/>
      <w:kern w:val="0"/>
      <w:sz w:val="22"/>
      <w:szCs w:val="22"/>
      <w:lang w:val="en-ZA"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28</Words>
  <Characters>17832</Characters>
  <CharactersWithSpaces>20919</CharactersWithSpaces>
  <Paragraphs>41</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25:00Z</dcterms:created>
  <dc:creator>MRT www.Win2Farsi.com</dc:creator>
  <dc:description/>
  <dc:language>en-US</dc:language>
  <cp:lastModifiedBy>MRT www.Win2Farsi.com</cp:lastModifiedBy>
  <dcterms:modified xsi:type="dcterms:W3CDTF">2025-05-2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