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194310</wp:posOffset>
                </wp:positionV>
                <wp:extent cx="510857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857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NOTIFICATION OF DISCIPLINARY HEA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2.25pt;height:67.5pt;mso-wrap-distance-left:9.05pt;mso-wrap-distance-right:9.05pt;mso-wrap-distance-top:0pt;mso-wrap-distance-bottom:0pt;margin-top:15.3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  <w:t>NOTIFICATION OF DISCIPLINARY H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5410</wp:posOffset>
                </wp:positionH>
                <wp:positionV relativeFrom="paragraph">
                  <wp:posOffset>204470</wp:posOffset>
                </wp:positionV>
                <wp:extent cx="3305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6.1pt" to="368.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Business name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11"/>
        <w:gridCol w:w="3116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ITIATOR’S NA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EMPLOYEES NAME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ACT DETA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EMPLOYEE’S ID NO/STAFF NO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E OF DISCIPLINARY HEAR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ENUE OF HEARING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E OF HEARING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RGES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F MORE THAN ONE CHARGE OR LENGHTY IN DESCRIPTION ANNEX TO A4 PAGES AS ANNEXURE 1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EMPLOYEE’S RIGHTS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KINDLY TAKE NOTE THAT:-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 You have the right to be represented by an employee of your choice and/or you the right to be represented by a Union member or official(It’s your duty to arrange this);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. You have the right to call witnesses and cross examine company witnesses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. You have a right to an interpreter, you must request this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. You have the right to state your case and be heard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5. You have the right to appeal any decision(s) taken in the outcome of the disciplinary hearing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230</wp:posOffset>
                </wp:positionH>
                <wp:positionV relativeFrom="paragraph">
                  <wp:posOffset>184785</wp:posOffset>
                </wp:positionV>
                <wp:extent cx="17945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14.55pt" to="236.1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7175</wp:posOffset>
                </wp:positionH>
                <wp:positionV relativeFrom="paragraph">
                  <wp:posOffset>184785</wp:posOffset>
                </wp:positionV>
                <wp:extent cx="13976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4.55pt" to="430.2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3125</wp:posOffset>
                </wp:positionH>
                <wp:positionV relativeFrom="paragraph">
                  <wp:posOffset>184785</wp:posOffset>
                </wp:positionV>
                <wp:extent cx="104521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5pt,14.55pt" to="551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Initiator name:                                              Signature:                                  Dat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5410</wp:posOffset>
                </wp:positionH>
                <wp:positionV relativeFrom="paragraph">
                  <wp:posOffset>184785</wp:posOffset>
                </wp:positionV>
                <wp:extent cx="17945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4.55pt" to="249.5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7175</wp:posOffset>
                </wp:positionH>
                <wp:positionV relativeFrom="paragraph">
                  <wp:posOffset>184785</wp:posOffset>
                </wp:positionV>
                <wp:extent cx="13976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4.55pt" to="430.2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28055</wp:posOffset>
                </wp:positionH>
                <wp:positionV relativeFrom="paragraph">
                  <wp:posOffset>184785</wp:posOffset>
                </wp:positionV>
                <wp:extent cx="1045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65pt,14.55pt" to="556.9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Employee name:                                              Signature:                                 Dat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4105</wp:posOffset>
                </wp:positionH>
                <wp:positionV relativeFrom="paragraph">
                  <wp:posOffset>4091940</wp:posOffset>
                </wp:positionV>
                <wp:extent cx="33051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322.2pt" to="446.35pt,3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9980</wp:posOffset>
                </wp:positionH>
                <wp:positionV relativeFrom="paragraph">
                  <wp:posOffset>184785</wp:posOffset>
                </wp:positionV>
                <wp:extent cx="17945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14.55pt" to="228.6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7175</wp:posOffset>
                </wp:positionH>
                <wp:positionV relativeFrom="paragraph">
                  <wp:posOffset>184785</wp:posOffset>
                </wp:positionV>
                <wp:extent cx="13976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4.55pt" to="430.2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53125</wp:posOffset>
                </wp:positionH>
                <wp:positionV relativeFrom="paragraph">
                  <wp:posOffset>184785</wp:posOffset>
                </wp:positionV>
                <wp:extent cx="104521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5pt,14.55pt" to="551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Witness name:                                              Signature:                                  Dat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HERE EMPLOYEE REFUSES TO SIGN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tness name:                                    Signature:                                       Da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Z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29:00Z</dcterms:created>
  <dc:creator>vanash</dc:creator>
  <dc:description/>
  <cp:keywords/>
  <dc:language>en-US</dc:language>
  <cp:lastModifiedBy>vanash</cp:lastModifiedBy>
  <dcterms:modified xsi:type="dcterms:W3CDTF">2012-01-20T11:29:00Z</dcterms:modified>
  <cp:revision>2</cp:revision>
  <dc:subject/>
  <dc:title/>
</cp:coreProperties>
</file>