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701"/>
        <w:gridCol w:w="1948"/>
      </w:tblGrid>
      <w:tr>
        <w:trPr>
          <w:trHeight w:val="1098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SCIPLINARY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FF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RST OFF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OND OFF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IRD OFFEN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URTH OFF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Intentional violation of safety ru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Alcohol/drugs- use of or possession on company prem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Theft, fraud, unauthorised possession of company prop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Sabotage/deliberate misuse of 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Assault threatened, attempted or act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Intimid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refusal to obey reasonable and lawful instru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Unauthorised possession of dangerous weap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Desertion(after company has exhausted all procedures for contacting the employ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refusal to work or carry out du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dereliction of d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Absenteeism without authoris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Late coming, early departure, extended lunch/tea brea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Leaving the workplace without permi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Leaving workstation unattended without permi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Sleeping on d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Horsepl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Sexual harass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Poor work perform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Insubord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Disrupting other employees work/du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Neglig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Disrespect towards clients/custom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ten warn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fication of disciplinary hea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27:00Z</dcterms:created>
  <dc:creator>vanash</dc:creator>
  <dc:description/>
  <cp:keywords/>
  <dc:language>en-US</dc:language>
  <cp:lastModifiedBy>vanash</cp:lastModifiedBy>
  <dcterms:modified xsi:type="dcterms:W3CDTF">2012-01-23T09:27:00Z</dcterms:modified>
  <cp:revision>2</cp:revision>
  <dc:subject/>
  <dc:title/>
</cp:coreProperties>
</file>