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171450</wp:posOffset>
                </wp:positionV>
                <wp:extent cx="3305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3.5pt" to="46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USINESS NA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DE OF CONDU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roper code of conduct which includes your policies on :-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 Policy on working days and hours;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 Policy on timekeeping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3 Policy on absenteeism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4 Policy on desertion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5 Policy on attendance registers and overtime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6 Policy on following reasonable and lawful instructions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7 Policy on confidentiality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8Policy on conflict of interest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9.Policy on notice period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0Policy on assault, fighting, intimidation and horse playing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1Policy on dangerous weapons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2 Policy on illegal drugs and alcohol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3 Policy on leaving workstations unattended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4 Policy on sexual harassment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5 Policy on bad conduct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6 Policy on lunch breaks and smoking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7Policy on removal of company property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8Policy on admission to company premises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9Policy on removal of company property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0 Policy on dress code, health and hygiene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1Policy on annual leave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2Policy on annual bonus</w:t>
      </w:r>
    </w:p>
    <w:p>
      <w:pPr>
        <w:pStyle w:val="ListParagraph"/>
        <w:ind w:left="1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22 Policy on performance agreemen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6:00Z</dcterms:created>
  <dc:creator>vanash</dc:creator>
  <dc:description/>
  <cp:keywords/>
  <dc:language>en-US</dc:language>
  <cp:lastModifiedBy>vanash</cp:lastModifiedBy>
  <dcterms:modified xsi:type="dcterms:W3CDTF">2012-01-23T09:06:00Z</dcterms:modified>
  <cp:revision>2</cp:revision>
  <dc:subject/>
  <dc:title/>
</cp:coreProperties>
</file>