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9 July 201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Z (PTY) Lt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 Mirage Stree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enas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82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ur Ref: Mr Brown/invoice 36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: Mr Tom Brow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6 Kuber Stre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enas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8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egistered mai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tter of deman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S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are indebted to us in the sum of R23000-00(Twenty Three Thousand Rands) as a result of paint delivered to you on 23 July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have failed, alternatively refused, alternatively, neglected to pay this amount to date. Should you fail to pay this amount in full within 7 days of receiving this letter, we shall have no alternative but to institute legal proceedings against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ce you have no valid defence, we are confident that judgment will be granted against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pay this sum of money at our business alternatively you may deposit it into our bank account with the following detai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</w:t>
        <w:tab/>
        <w:tab/>
        <w:t xml:space="preserve">     : ABC Ba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ount number: 5465588677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nch Code      :85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Mr Smi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9:00Z</dcterms:created>
  <dc:creator>Vanash</dc:creator>
  <dc:description/>
  <dc:language>en-US</dc:language>
  <cp:lastModifiedBy>Vanash</cp:lastModifiedBy>
  <dcterms:modified xsi:type="dcterms:W3CDTF">2015-07-29T15:25:00Z</dcterms:modified>
  <cp:revision>3</cp:revision>
  <dc:subject/>
  <dc:title/>
</cp:coreProperties>
</file>