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21285</wp:posOffset>
                </wp:positionV>
                <wp:extent cx="596392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90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WARNING: BREACH OF RULES, REGULATIONS, POLICY OR PROCEDURE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6pt;height:70.15pt;mso-wrap-distance-left:9.05pt;mso-wrap-distance-right:9.05pt;mso-wrap-distance-top:0pt;mso-wrap-distance-bottom:0pt;margin-top:9.5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WARNING: BREACH OF RULES, REGULATIONS, POLICY OR PROCEDURE OF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YPE OF W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CK WHICH EVER IS APPLICABL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FIRST WRITTEN W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ECOND WRITTEN W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FINAL WRITTEN W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E’S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E’S DESIGN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E STAFF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E’S SUPERI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50355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607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NACCEPTABLE BEHAVIOUR/PERFORMANCE(SPECIFY THE DEGREE TO WHICH THE CONDUCT/PERFORMANCE IS UNACCEP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65pt;height:47.8pt;mso-wrap-distance-left:9.05pt;mso-wrap-distance-right:9.05pt;mso-wrap-distance-top:0pt;mso-wrap-distance-bottom:0pt;margin-top:-1.5pt;mso-position-vertical-relative:text;margin-left:7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UNACCEPTABLE BEHAVIOUR/PERFORMANCE(SPECIFY THE DEGREE TO WHICH THE CONDUCT/PERFORMANCE IS UN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60350</wp:posOffset>
                </wp:positionV>
                <wp:extent cx="7258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0.5pt" to="560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250825</wp:posOffset>
                </wp:positionV>
                <wp:extent cx="725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9.75pt" to="56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204470</wp:posOffset>
                </wp:positionV>
                <wp:extent cx="7258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1pt" to="560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157480</wp:posOffset>
                </wp:positionV>
                <wp:extent cx="7258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4pt" to="560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53035</wp:posOffset>
                </wp:positionV>
                <wp:extent cx="7258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05pt" to="560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127635</wp:posOffset>
                </wp:positionV>
                <wp:extent cx="7258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0.05pt" to="560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123190</wp:posOffset>
                </wp:positionV>
                <wp:extent cx="7258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7pt" to="560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107950</wp:posOffset>
                </wp:positionV>
                <wp:extent cx="7258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8.5pt" to="560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510</wp:posOffset>
                </wp:positionH>
                <wp:positionV relativeFrom="paragraph">
                  <wp:posOffset>40640</wp:posOffset>
                </wp:positionV>
                <wp:extent cx="7258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2pt" to="560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36830</wp:posOffset>
                </wp:positionV>
                <wp:extent cx="7258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.9pt" to="560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635</wp:posOffset>
                </wp:positionV>
                <wp:extent cx="7258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.05pt" to="560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0</wp:posOffset>
                </wp:positionH>
                <wp:positionV relativeFrom="paragraph">
                  <wp:posOffset>6985</wp:posOffset>
                </wp:positionV>
                <wp:extent cx="7258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0.55pt" to="55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0</wp:posOffset>
                </wp:positionH>
                <wp:positionV relativeFrom="paragraph">
                  <wp:posOffset>314960</wp:posOffset>
                </wp:positionV>
                <wp:extent cx="7258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24.8pt" to="555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0</wp:posOffset>
                </wp:positionH>
                <wp:positionV relativeFrom="paragraph">
                  <wp:posOffset>8890</wp:posOffset>
                </wp:positionV>
                <wp:extent cx="7258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0.7pt" to="55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6751955" cy="7607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760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CCEPTABLE STANDARD/CONDUCT(SPECIFY THE ACCEPTABLE STANDARDS AND/OR CONDUCT EXPEC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65pt;height:59.9pt;mso-wrap-distance-left:9.05pt;mso-wrap-distance-right:9.05pt;mso-wrap-distance-top:0pt;mso-wrap-distance-bottom:0pt;margin-top: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CCEPTABLE STANDARD/CONDUCT(SPECIFY THE ACCEPTABLE STANDARDS AND/OR CONDUCT EXPECT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250825</wp:posOffset>
                </wp:positionV>
                <wp:extent cx="7258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9.75pt" to="56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204470</wp:posOffset>
                </wp:positionV>
                <wp:extent cx="7258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1pt" to="560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157480</wp:posOffset>
                </wp:positionV>
                <wp:extent cx="7258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4pt" to="560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3510</wp:posOffset>
                </wp:positionH>
                <wp:positionV relativeFrom="paragraph">
                  <wp:posOffset>153035</wp:posOffset>
                </wp:positionV>
                <wp:extent cx="7258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05pt" to="560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510</wp:posOffset>
                </wp:positionH>
                <wp:positionV relativeFrom="paragraph">
                  <wp:posOffset>127635</wp:posOffset>
                </wp:positionV>
                <wp:extent cx="7258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0.05pt" to="560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3510</wp:posOffset>
                </wp:positionH>
                <wp:positionV relativeFrom="paragraph">
                  <wp:posOffset>123190</wp:posOffset>
                </wp:positionV>
                <wp:extent cx="7258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7pt" to="560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3510</wp:posOffset>
                </wp:positionH>
                <wp:positionV relativeFrom="paragraph">
                  <wp:posOffset>107950</wp:posOffset>
                </wp:positionV>
                <wp:extent cx="7258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8.5pt" to="560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3510</wp:posOffset>
                </wp:positionH>
                <wp:positionV relativeFrom="paragraph">
                  <wp:posOffset>40640</wp:posOffset>
                </wp:positionV>
                <wp:extent cx="7258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2pt" to="560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3510</wp:posOffset>
                </wp:positionH>
                <wp:positionV relativeFrom="paragraph">
                  <wp:posOffset>36830</wp:posOffset>
                </wp:positionV>
                <wp:extent cx="7258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.9pt" to="560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19685</wp:posOffset>
                </wp:positionV>
                <wp:extent cx="6751955" cy="4838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MPLOYEE OBLIGATION/AGREED 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65pt;height:38.1pt;mso-wrap-distance-left:9.05pt;mso-wrap-distance-right:9.05pt;mso-wrap-distance-top:0pt;mso-wrap-distance-bottom:0pt;margin-top:1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EMPLOYEE OBLIGATION/AGREED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Y THE ACTIONS TO WHICH THE EMPLOYEE IS OBLIGATED AND AGREED TO UNDERTAKE IN ORDER TO REMEDY THE SUB STANDARD PERFORMANCE/CONDU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LUDE THE TIME PERIOD(S) APPLICABLE AND ANY REVIEWS SCHEDUL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204470</wp:posOffset>
                </wp:positionV>
                <wp:extent cx="7258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1pt" to="560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510</wp:posOffset>
                </wp:positionH>
                <wp:positionV relativeFrom="paragraph">
                  <wp:posOffset>157480</wp:posOffset>
                </wp:positionV>
                <wp:extent cx="7258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4pt" to="560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3510</wp:posOffset>
                </wp:positionH>
                <wp:positionV relativeFrom="paragraph">
                  <wp:posOffset>153035</wp:posOffset>
                </wp:positionV>
                <wp:extent cx="7258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05pt" to="560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127635</wp:posOffset>
                </wp:positionV>
                <wp:extent cx="7258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0.05pt" to="560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3510</wp:posOffset>
                </wp:positionH>
                <wp:positionV relativeFrom="paragraph">
                  <wp:posOffset>123190</wp:posOffset>
                </wp:positionV>
                <wp:extent cx="7258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7pt" to="560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3510</wp:posOffset>
                </wp:positionH>
                <wp:positionV relativeFrom="paragraph">
                  <wp:posOffset>107950</wp:posOffset>
                </wp:positionV>
                <wp:extent cx="7258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8.5pt" to="560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3510</wp:posOffset>
                </wp:positionH>
                <wp:positionV relativeFrom="paragraph">
                  <wp:posOffset>40640</wp:posOffset>
                </wp:positionV>
                <wp:extent cx="7258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2pt" to="560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3510</wp:posOffset>
                </wp:positionH>
                <wp:positionV relativeFrom="paragraph">
                  <wp:posOffset>36830</wp:posOffset>
                </wp:positionV>
                <wp:extent cx="72580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.9pt" to="560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287655</wp:posOffset>
                </wp:positionV>
                <wp:extent cx="6751955" cy="4838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OSSIBLE CONSEQ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65pt;height:38.1pt;mso-wrap-distance-left:9.05pt;mso-wrap-distance-right:9.05pt;mso-wrap-distance-top:0pt;mso-wrap-distance-bottom:0pt;margin-top:22.6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OSSIBLE 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3510</wp:posOffset>
                </wp:positionH>
                <wp:positionV relativeFrom="paragraph">
                  <wp:posOffset>157480</wp:posOffset>
                </wp:positionV>
                <wp:extent cx="7258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4pt" to="560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3510</wp:posOffset>
                </wp:positionH>
                <wp:positionV relativeFrom="paragraph">
                  <wp:posOffset>153035</wp:posOffset>
                </wp:positionV>
                <wp:extent cx="7258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2.05pt" to="560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3510</wp:posOffset>
                </wp:positionH>
                <wp:positionV relativeFrom="paragraph">
                  <wp:posOffset>127635</wp:posOffset>
                </wp:positionV>
                <wp:extent cx="7258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0.05pt" to="560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3510</wp:posOffset>
                </wp:positionH>
                <wp:positionV relativeFrom="paragraph">
                  <wp:posOffset>123190</wp:posOffset>
                </wp:positionV>
                <wp:extent cx="7258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.7pt" to="560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3510</wp:posOffset>
                </wp:positionH>
                <wp:positionV relativeFrom="paragraph">
                  <wp:posOffset>107950</wp:posOffset>
                </wp:positionV>
                <wp:extent cx="7258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8.5pt" to="560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3510</wp:posOffset>
                </wp:positionH>
                <wp:positionV relativeFrom="paragraph">
                  <wp:posOffset>40640</wp:posOffset>
                </wp:positionV>
                <wp:extent cx="7258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2pt" to="560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36195</wp:posOffset>
                </wp:positionV>
                <wp:extent cx="6771005" cy="9277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9277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WE REGRET THAT THIS ACTION HAD TO BE TAKEN AND SINCERELY HOPE THAT YOUR FUTURE CONDUCT WILL MAKE IT UNNECESSARY FOR US TO TAKE FURTHER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3.15pt;height:73.05pt;mso-wrap-distance-left:9.05pt;mso-wrap-distance-right:9.05pt;mso-wrap-distance-top:0pt;mso-wrap-distance-bottom:0pt;margin-top:2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WE REGRET THAT THIS ACTION HAD TO BE TAKEN AND SINCERELY HOPE THAT YOUR FUTURE CONDUCT WILL MAKE IT UNNECESSARY FOR US TO TAKE FURTHER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RNING ISSUED BY: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PLOYEE NAME: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HERE EMPLOYEE REFUSES TO SIGN, A FELLOW MANAGER OR EMPLOYEE MUST SIGN TO THE EFFECT THE EMPLOYEE HAS REFUSED TO SIGN AND/OR ACCEPT THE WARNING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WITNESS: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2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8:00Z</dcterms:created>
  <dc:creator>vanash</dc:creator>
  <dc:description/>
  <cp:keywords/>
  <dc:language>en-US</dc:language>
  <cp:lastModifiedBy>vanash</cp:lastModifiedBy>
  <dcterms:modified xsi:type="dcterms:W3CDTF">2012-01-20T11:28:00Z</dcterms:modified>
  <cp:revision>2</cp:revision>
  <dc:subject/>
  <dc:title/>
</cp:coreProperties>
</file>