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SPENSION LETTE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40485</wp:posOffset>
                </wp:positionV>
                <wp:extent cx="5868670" cy="242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SINESSS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YSICAL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DETAIL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90.95pt;mso-wrap-distance-left:0pt;mso-wrap-distance-right:9pt;mso-wrap-distance-top:0pt;mso-wrap-distance-bottom:0pt;margin-top:10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SINESSS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YSICAL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163830</wp:posOffset>
                </wp:positionV>
                <wp:extent cx="235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2.9pt" to="2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Dear </w:t>
      </w:r>
      <w:r>
        <w:rPr/>
        <w:t xml:space="preserve">                                                                                    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ou are hereby informed that you are suspended with immediate effect pending the outcome of a disciplinary hearing to be held on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/01/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dly take note that all your benefits are still applicable i.e. sala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ards,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ligrapher;Times New Roman" w:hAnsi="Calligrapher;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ligrapher;Times New Roman" w:hAnsi="Calligrapher;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1:00Z</dcterms:created>
  <dc:creator>vanash</dc:creator>
  <dc:description/>
  <cp:keywords/>
  <dc:language>en-US</dc:language>
  <cp:lastModifiedBy>vanash</cp:lastModifiedBy>
  <dcterms:modified xsi:type="dcterms:W3CDTF">2012-01-20T11:31:00Z</dcterms:modified>
  <cp:revision>2</cp:revision>
  <dc:subject/>
  <dc:title/>
</cp:coreProperties>
</file>