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THE MAGISTRATE’S COURT FOR THE DISTRICT OF JOHANNESBURG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HELD AT Johannesburg</w:t>
        <w:tab/>
        <w:tab/>
        <w:tab/>
        <w:tab/>
        <w:tab/>
        <w:tab/>
        <w:tab/>
        <w:t>CASE NUMBER: 6003/510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MATTER BETWEEN 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r A            </w:t>
        <w:tab/>
        <w:tab/>
        <w:tab/>
        <w:tab/>
        <w:tab/>
        <w:tab/>
        <w:tab/>
        <w:tab/>
        <w:t>PLAINTIF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</w:t>
      </w:r>
    </w:p>
    <w:p>
      <w:pPr>
        <w:pStyle w:val="Normal"/>
        <w:rPr/>
      </w:pPr>
      <w:r>
        <w:rPr>
          <w:sz w:val="20"/>
          <w:szCs w:val="20"/>
          <w:lang w:val="en-US"/>
        </w:rPr>
        <w:t>Mr B</w:t>
        <w:tab/>
        <w:tab/>
        <w:tab/>
        <w:tab/>
        <w:tab/>
        <w:tab/>
        <w:tab/>
        <w:tab/>
        <w:tab/>
        <w:t>DEFENDANT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TICE OF INTENTION TO DEF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: </w:t>
        <w:tab/>
        <w:tab/>
        <w:t>THE CLERK OF THE COU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OHANNESBU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TO: </w:t>
        <w:tab/>
        <w:t>Mr 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400 Fictitious Street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ldorado par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KINDLY TAKE NOTICE THAT THE DEFENDANT HEREIN HEREBY FILES HIS NOTICE OF INTENTION TO DEFE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RTHER NOTE THAT ALL LEGAL NOTICES ARE TO BE SERVED AT THE BELOW MENTIONED ADDRES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ATED AT JOHANNESBURG THIS 2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DAY OF MARCH 201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FENDANT’S ATTORNEY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YZ ATTORNEY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4 made up street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hannesbu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: MR Shark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7:00Z</dcterms:created>
  <dc:creator>PRENUSHA</dc:creator>
  <dc:description/>
  <cp:keywords/>
  <dc:language>en-US</dc:language>
  <cp:lastModifiedBy>Hatem20</cp:lastModifiedBy>
  <dcterms:modified xsi:type="dcterms:W3CDTF">2012-03-26T14:50:00Z</dcterms:modified>
  <cp:revision>3</cp:revision>
  <dc:subject/>
  <dc:title/>
</cp:coreProperties>
</file>