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DAVIT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I, the undersigned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JOHN DO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tates under oath in English tha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am an adult male of 40 years of age with identity number 12345678912347, residing at 401 Fictitious Street,Lenasia, 1827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he facts contained herein, save where indicated otherwise, are within my own personal knowledge and are to the best of my knowledge and belief both true and correc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submit that I have paid xyz in full and final settlemen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 know and understand the contents of this declaration.</w:t>
      </w:r>
    </w:p>
    <w:p>
      <w:pPr>
        <w:pStyle w:val="Normal"/>
        <w:spacing w:lineRule="auto" w:line="360"/>
        <w:jc w:val="both"/>
        <w:rPr/>
      </w:pPr>
      <w:r>
        <w:rPr/>
        <w:t>I have no objection to taking the prescribed oath.</w:t>
      </w:r>
    </w:p>
    <w:p>
      <w:pPr>
        <w:pStyle w:val="Normal"/>
        <w:spacing w:lineRule="auto" w:line="360"/>
        <w:rPr/>
      </w:pPr>
      <w:r>
        <w:rPr/>
        <w:t>I consider the prescribed oath as binding on my conscien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</w:t>
      </w:r>
      <w:r>
        <w:rPr>
          <w:b/>
        </w:rPr>
        <w:t>JOHN DO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t is hereby certified that the aforesaid declaration was signed and sworn in my presence </w:t>
      </w:r>
    </w:p>
    <w:p>
      <w:pPr>
        <w:pStyle w:val="Normal"/>
        <w:spacing w:lineRule="auto" w:line="360"/>
        <w:jc w:val="both"/>
        <w:rPr/>
      </w:pPr>
      <w:r>
        <w:rPr/>
        <w:t>on this the ___ day of _______________ 2012, at  ________________, the deponent having confirmed and acknowledged: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at he knows and understands the contents of this declaration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at he has no objection to taking the prescribed oat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d that he considers the prescribed oath as binding on his conscien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COMMISSIONER OF OAT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Full names:</w:t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ddress:</w:t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Rank/office held:</w:t>
        <w:tab/>
        <w:t>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rea for which appointed:</w:t>
        <w:tab/>
        <w:t>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2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59:00Z</dcterms:created>
  <dc:creator>richardf</dc:creator>
  <dc:description/>
  <cp:keywords/>
  <dc:language>en-US</dc:language>
  <cp:lastModifiedBy>vanash</cp:lastModifiedBy>
  <cp:lastPrinted>2007-07-16T19:12:00Z</cp:lastPrinted>
  <dcterms:modified xsi:type="dcterms:W3CDTF">2011-12-18T09:59:00Z</dcterms:modified>
  <cp:revision>2</cp:revision>
  <dc:subject/>
  <dc:title>AFFIDAVIT</dc:title>
</cp:coreProperties>
</file>